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5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/>
        <w:t>Expediente Nº 49/11 – DE-Pto. Ordenanza, convalidación Decreto Nº 198/11 (Sergio D. Chávez). Autorización a ser tenedor licencia Nº 68 de remis.-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/>
        <w:t>Expediente Nº 92/10 – Petición Particular, suscripta por Banfi Hnos. S.A.-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/>
        <w:t>Expediente Nº 172/08 – DE- Información referida a solicitud de tierras por parte de la empresa Montenegro.-</w:t>
      </w:r>
    </w:p>
    <w:p>
      <w:pPr>
        <w:pStyle w:val="Normal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4:00Z</dcterms:created>
  <dc:creator>Usuario</dc:creator>
  <dc:description/>
  <cp:keywords/>
  <dc:language>en-US</dc:language>
  <cp:lastModifiedBy>Usuario</cp:lastModifiedBy>
  <dcterms:modified xsi:type="dcterms:W3CDTF">2011-11-29T17:54:00Z</dcterms:modified>
  <cp:revision>1</cp:revision>
  <dc:subject/>
  <dc:title/>
</cp:coreProperties>
</file>